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MEGBÍZÁSI SZERZŐDÉS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amely létrejött egyrészről  "TURI VENDÉGLŐ"  tulajdonosa,  Turi  Lászlóné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012 Győr Győri u. 109.   mint megbízó (a továbbiakban: </w:t>
      </w:r>
      <w:r>
        <w:rPr>
          <w:b/>
          <w:sz w:val="24"/>
          <w:u w:val="single"/>
        </w:rPr>
        <w:t>megbízó</w:t>
      </w:r>
      <w:r>
        <w:rPr>
          <w:b/>
          <w:sz w:val="24"/>
        </w:rPr>
        <w:t xml:space="preserve">), másrészről </w:t>
      </w:r>
    </w:p>
    <w:p>
      <w:pPr>
        <w:pStyle w:val="Normal"/>
        <w:jc w:val="both"/>
        <w:rPr/>
      </w:pPr>
      <w:r>
        <w:rPr>
          <w:b/>
          <w:sz w:val="24"/>
        </w:rPr>
        <w:t xml:space="preserve">Farkas Imre ( Számítástechnikai Szolgáltató)   9024 Győr Nádor u. 11. mint megbízott (a továbbiakban: </w:t>
      </w:r>
      <w:r>
        <w:rPr>
          <w:b/>
          <w:sz w:val="24"/>
          <w:u w:val="single"/>
        </w:rPr>
        <w:t>megbízott</w:t>
      </w:r>
      <w:r>
        <w:rPr>
          <w:b/>
          <w:sz w:val="24"/>
        </w:rPr>
        <w:t>) között, az alulírott helyen és időben, az alábbi feltételek szerin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a,) A szerződő felek megállapodnak abban, hogy a megbízott létrehozza az étterem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Weblapját           </w:t>
      </w:r>
      <w:hyperlink r:id="rId2">
        <w:r>
          <w:rPr>
            <w:rStyle w:val="InternetLink"/>
            <w:b/>
            <w:sz w:val="24"/>
          </w:rPr>
          <w:t>www.pc-klinika.hu/turi.html</w:t>
        </w:r>
      </w:hyperlink>
      <w:r>
        <w:rPr>
          <w:b/>
          <w:sz w:val="24"/>
        </w:rPr>
        <w:t xml:space="preserve">            elérésse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 megbízott intézi az Internet szolgáltató felé a hivatalos teendőket,  Domain regisztrációt,  Webhosting szerződés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A közösen meghatározott  időre az elkészített  lapot elhelyezi a hálón, azt meghírdeti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 megbízott felelőséggel tartozik  az Internet- lap tartalmáér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Megbízott ellátja a Webmesteri  tevékenységet ( eng.szám:EV-181439), melyek a következők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tárhely biztosí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futásellenőrzés, folyamatos meghírdetés.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-</w:t>
        <w:tab/>
        <w:t xml:space="preserve">     havi frissítés,  az adatváltozásokba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Magyarországi, és Európai közzétételt biztosítj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 megbízó vállalja, hogy a megbízott rendelkezésére bocsátja, a Weblap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elkészítéséhez szükséges dokumentációkat, anyagoka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megbízó hozzájárul ahhoz, hogy az Internet szolgáltató linkelt  lógója, valamint a lapkészítő linkje , és elérhetősége megjelenjen a lap oldalai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 megbízó köteles minden hónap 5. napjáig a tárgyhóra vonatkozó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1.000.-Ft+ÁFA/hó tárhely díjat, valamint 2.000.- Ft /+ÁFA/hó  Webmeste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díjat, azaz : háromezer / forint +ÁFA megbízási díjat a megbízottnak közvetlenü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megfizetni. </w:t>
      </w:r>
    </w:p>
    <w:p>
      <w:pPr>
        <w:pStyle w:val="Normal"/>
        <w:widowControl w:val="false"/>
        <w:numPr>
          <w:ilvl w:val="0"/>
          <w:numId w:val="2"/>
        </w:numPr>
        <w:spacing w:before="240" w:after="120"/>
        <w:rPr>
          <w:sz w:val="24"/>
        </w:rPr>
      </w:pPr>
      <w:r>
        <w:rPr>
          <w:b/>
          <w:sz w:val="24"/>
        </w:rPr>
        <w:t xml:space="preserve">A jelen megbízási szerződés határozatlan időre szól, melyet mindkét fél indoklás       nélkül, 30 nap felmondási idővel felmondha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jelen szerződésben nem rögzített kérdésekben a Polgári törvénykönyv rendelkezései az irányadók. A felek egyúttal kikötik a Győri Városi Bíróság illetékességét egy esetleges jogvita eseté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szerződő felek a jelen szerződést, mint akaratukkal mindenben megegyezőt, helybenhagyólag aláírtá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Győr, 2002.02.18.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 xml:space="preserve">Megbízó:                                           </w:t>
        <w:tab/>
        <w:t>Megbízott:</w:t>
        <w:br/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...........................................</w:t>
        <w:tab/>
        <w:t xml:space="preserve">               .......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3402" w:bottom="3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i/>
        <w:i/>
      </w:rPr>
    </w:pPr>
    <w:r>
      <w:rPr>
        <w:rFonts w:cs="Times New Roman" w:ascii="Times New Roman" w:hAnsi="Times New Roman"/>
        <w:b w:val="false"/>
        <w:i/>
      </w:rPr>
      <w:fldChar w:fldCharType="begin"/>
    </w:r>
    <w:r>
      <w:rPr>
        <w:i/>
        <w:b w:val="false"/>
        <w:rFonts w:cs="Times New Roman" w:ascii="Times New Roman" w:hAnsi="Times New Roman"/>
      </w:rPr>
      <w:instrText xml:space="preserve"> PAGE </w:instrText>
    </w:r>
    <w:r>
      <w:rPr>
        <w:i/>
        <w:b w:val="false"/>
        <w:rFonts w:cs="Times New Roman" w:ascii="Times New Roman" w:hAnsi="Times New Roman"/>
      </w:rPr>
      <w:fldChar w:fldCharType="separate"/>
    </w:r>
    <w:r>
      <w:rPr>
        <w:i/>
        <w:b w:val="false"/>
        <w:rFonts w:cs="Times New Roman" w:ascii="Times New Roman" w:hAnsi="Times New Roman"/>
      </w:rPr>
      <w:t>2</w:t>
    </w:r>
    <w:r>
      <w:rPr>
        <w:i/>
        <w:b w:val="false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0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-klinika.hu/turi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9:24:00Z</dcterms:created>
  <dc:creator>Farkas Imre elnök</dc:creator>
  <dc:description/>
  <dc:language>en-US</dc:language>
  <cp:lastModifiedBy>Farkas Imre elnök</cp:lastModifiedBy>
  <cp:lastPrinted>2002-02-20T15:19:00Z</cp:lastPrinted>
  <dcterms:modified xsi:type="dcterms:W3CDTF">2002-02-20T14:21:00Z</dcterms:modified>
  <cp:revision>5</cp:revision>
  <dc:subject/>
  <dc:title>MEGBÍZÁSI SZERZŐDÉS </dc:title>
</cp:coreProperties>
</file>